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rüstungsliste</w:t>
        <w:tab/>
      </w:r>
      <w:r>
        <w:rPr/>
        <w:drawing>
          <wp:inline distT="0" distB="0" distL="0" distR="0">
            <wp:extent cx="160401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37"/>
        <w:gridCol w:w="539"/>
        <w:gridCol w:w="539"/>
        <w:gridCol w:w="539"/>
        <w:gridCol w:w="539"/>
        <w:gridCol w:w="538"/>
        <w:gridCol w:w="539"/>
        <w:gridCol w:w="539"/>
        <w:gridCol w:w="520"/>
        <w:gridCol w:w="520"/>
      </w:tblGrid>
      <w:tr>
        <w:trPr>
          <w:trHeight w:val="1928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wander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steig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erstei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ern alp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kletter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ertur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tschertou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tou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tou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hochtour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lgemei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der- oder Trekkingschuh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erschuh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gschuhe (steigeisenfest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ksac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erschutz (Jacke, Überhos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asch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he und Mütz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nenschutz (Gletscherbrille, Hut, Creme, Lippenstift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zerbr. Trink-/Thermosflasc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. 1 Ltr.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rnlampe/Taschenlam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-Hilfe-Set, Rettungsdeck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waksack (einer pro 2 Personen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e, Führer, Kompass, Höhenmess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</w:rPr>
              <w:t>Fels &amp; E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ftgur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steigerschutzhel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ersteigbremse mit Klettersteigkarabin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MS-Karabin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Normalkarabin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 Expressschlingen (nach Vereinbarung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usikschlinge (6 mm, 2 m lang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usikschlinge (6 mm, 4 m lang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usikschlinge (6 mm, 1 m lang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ube, alternativ Abseilacht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-2 Bandschlingen genä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2 m Nutzläng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8 Klemmkeile (nach Vereinbarung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Friends (nach Vereinbarung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lemmkeilentfern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sei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8"/>
        <w:gridCol w:w="539"/>
        <w:gridCol w:w="539"/>
        <w:gridCol w:w="539"/>
        <w:gridCol w:w="539"/>
        <w:gridCol w:w="539"/>
        <w:gridCol w:w="539"/>
        <w:gridCol w:w="537"/>
        <w:gridCol w:w="520"/>
        <w:gridCol w:w="520"/>
      </w:tblGrid>
      <w:tr>
        <w:trPr>
          <w:trHeight w:val="2036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wander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rgsteig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Kletterstei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ern alp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kletter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ertur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tschertou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tou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tou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hochtour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</w:rPr>
              <w:t>Ei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igeisen mit Frontalzack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spick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sgerät(e) (evt. Wechselsystem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hreisschraube(n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</w:rPr>
              <w:t>Skitou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enski und –bindung (eingestellt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igfelle (Spann-Klebefelle, Harscheisen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-Gerät inkl. Batteri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inenschaufel und –sond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tourenschuh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/Teleskopstöck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eschuh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wcar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</w:rPr>
              <w:t>Sonstig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☻</w:t>
      </w:r>
      <w:r>
        <w:rPr>
          <w:rFonts w:cs="Arial" w:ascii="Arial" w:hAnsi="Arial"/>
        </w:rPr>
        <w:tab/>
        <w:t>zwingend notwen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mit dem Tourenleiter abklären</w:t>
      </w:r>
    </w:p>
    <w:p>
      <w:pPr>
        <w:pStyle w:val="Normal"/>
        <w:rPr/>
      </w:pPr>
      <w:r>
        <w:rPr>
          <w:rFonts w:eastAsia="Arial" w:cs="Arial" w:ascii="Arial" w:hAnsi="Arial"/>
          <w:shd w:fill="A6A6A6" w:val="clear"/>
        </w:rPr>
        <w:t xml:space="preserve">     </w:t>
      </w:r>
      <w:r>
        <w:rPr>
          <w:rFonts w:cs="Arial" w:ascii="Arial" w:hAnsi="Arial"/>
        </w:rPr>
        <w:tab/>
        <w:t>Grau hinterlegte Felder → Material kann bei der Sektion ausgeliehen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nderungen und/oder Erweiterungen der Ausrüstungsliste können vom Tourenleiter vorgenommen werden (z.B. zwei Rettungsdecken für eine Gruppe, u.s.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Hüttenschlafsac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Übernachtungen auf einer Alpenvereinshütte, besteht Schlafsackpfl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Hütten- bzw. Jugenherbergsschlafsack ist mitzu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7:00Z</dcterms:created>
  <dc:creator>Esingha</dc:creator>
  <dc:description/>
  <cp:keywords/>
  <dc:language>en-US</dc:language>
  <cp:lastModifiedBy>Esingha</cp:lastModifiedBy>
  <cp:lastPrinted>2010-05-20T10:31:00Z</cp:lastPrinted>
  <dcterms:modified xsi:type="dcterms:W3CDTF">2010-05-26T14:17:00Z</dcterms:modified>
  <cp:revision>2</cp:revision>
  <dc:subject/>
  <dc:title>Materialliste</dc:title>
</cp:coreProperties>
</file>