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280"/>
        <w:rPr/>
      </w:pPr>
      <w:r>
        <w:rPr/>
        <w:tab/>
      </w:r>
      <w:r>
        <w:rPr/>
        <w:drawing>
          <wp:inline distT="0" distB="0" distL="0" distR="0">
            <wp:extent cx="212915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129155" cy="1198245"/>
                    </a:xfrm>
                    <a:prstGeom prst="rect">
                      <a:avLst/>
                    </a:prstGeom>
                  </pic:spPr>
                </pic:pic>
              </a:graphicData>
            </a:graphic>
          </wp:inline>
        </w:drawing>
      </w:r>
    </w:p>
    <w:p>
      <w:pPr>
        <w:pStyle w:val="Heading1"/>
        <w:spacing w:before="1080" w:after="280"/>
        <w:rPr>
          <w:sz w:val="44"/>
          <w:szCs w:val="44"/>
        </w:rPr>
      </w:pPr>
      <w:r>
        <w:rPr>
          <w:sz w:val="44"/>
          <w:szCs w:val="44"/>
        </w:rPr>
        <w:t>Bedingungen für die Anmeldung und Teilnahme an den Veranstaltungsprogrammen der Sektion Kronach/Frankenwald des DAV e.V.</w:t>
      </w:r>
    </w:p>
    <w:p>
      <w:pPr>
        <w:pStyle w:val="Heading2"/>
        <w:rPr>
          <w:sz w:val="44"/>
          <w:szCs w:val="44"/>
        </w:rPr>
      </w:pPr>
      <w:r>
        <w:rPr>
          <w:sz w:val="44"/>
          <w:szCs w:val="44"/>
        </w:rPr>
      </w:r>
    </w:p>
    <w:p>
      <w:pPr>
        <w:pStyle w:val="Heading2"/>
        <w:rPr/>
      </w:pPr>
      <w:r>
        <w:rPr/>
        <w:t>1 Teilnahmeberechtigung</w:t>
      </w:r>
    </w:p>
    <w:p>
      <w:pPr>
        <w:pStyle w:val="StandardWeb"/>
        <w:rPr/>
      </w:pPr>
      <w:r>
        <w:rPr/>
        <w:t>An Veranstaltungen der Sektion Kronach/Frankenwald des Deutschen Alpenvereins e.V. können grundsätzlich nur Alpenvereinsmitglieder teilnehmen. Alpenvereinsmitglieder in diesem Sinne sind Personen, die in mindestens einer Sektion des Deutschen Alpenvereins e.V. Mitglied sind. Personen, die in keiner Sektion des Deutschen Alpenvereins e. V. Mitglied sind, können ausschließlich an Veranstaltungen in künstlichen Anlagen (Kletterturm, etc.) teilnehmen.</w:t>
      </w:r>
    </w:p>
    <w:p>
      <w:pPr>
        <w:pStyle w:val="Heading2"/>
        <w:rPr/>
      </w:pPr>
      <w:r>
        <w:rPr/>
        <w:t>2 Ihre Leistungsfähigkeit und Ihr Verhalten</w:t>
      </w:r>
    </w:p>
    <w:p>
      <w:pPr>
        <w:pStyle w:val="StandardWeb"/>
        <w:spacing w:before="280" w:after="0"/>
        <w:rPr/>
      </w:pPr>
      <w:r>
        <w:rPr/>
        <w:t>Ihre Leistungsfähigkeit muss den Anforderungen der jeweiligen Veranstaltung entsprechen. Die jeweiligen Anforderungen werden in der Regel im Ausschreibungstext genannt und/oder in einer Vorbesprechung erörtert.</w:t>
      </w:r>
    </w:p>
    <w:p>
      <w:pPr>
        <w:pStyle w:val="StandardWeb"/>
        <w:spacing w:before="0" w:after="0"/>
        <w:rPr/>
      </w:pPr>
      <w:r>
        <w:rPr/>
        <w:t>Vorbereitungskurse sind insoweit verpflichtend, wenn sie für die jeweilige Tour angeboten und in der Tourenausschreibung oder in einer Vorbesprechung als Teilnahmevoraussetzung genannt werden. Der Tourenleiter ist berechtigt von diesem Grundsatz Abweichungen festzulegen.</w:t>
      </w:r>
    </w:p>
    <w:p>
      <w:pPr>
        <w:pStyle w:val="StandardWeb"/>
        <w:spacing w:before="0" w:after="0"/>
        <w:rPr/>
      </w:pPr>
      <w:r>
        <w:rPr/>
        <w:t>Der Kurs- oder Tourenleiter ist berechtigt zu Beginn und noch während des Kurses einen Teilnehmer, der erkennbar diese Voraussetzungen nicht erfüllt, von der Teilnahme ganz oder teilweise auszuschließen.</w:t>
      </w:r>
    </w:p>
    <w:p>
      <w:pPr>
        <w:pStyle w:val="StandardWeb"/>
        <w:spacing w:before="0" w:after="0"/>
        <w:rPr/>
      </w:pPr>
      <w:r>
        <w:rPr/>
        <w:t>Wenn Sie ein gesundheitliches Problem (z.B. Allergie, Verletzung, Diabetes etc.) haben, das den Ablauf der Veranstaltung beeinträchtigen könnte, sind sie verpflichtet, den Tourenleiter vor Veranstaltungsbeginn zu informieren.</w:t>
      </w:r>
    </w:p>
    <w:p>
      <w:pPr>
        <w:pStyle w:val="Heading2"/>
        <w:rPr/>
      </w:pPr>
      <w:r>
        <w:rPr/>
        <w:t>3 Anmeldung, Bezahlung</w:t>
      </w:r>
    </w:p>
    <w:p>
      <w:pPr>
        <w:pStyle w:val="StandardWeb"/>
        <w:spacing w:before="280" w:after="0"/>
        <w:rPr/>
      </w:pPr>
      <w:r>
        <w:rPr/>
        <w:t>Die Anmeldung und Bezahlung erfolgt direkt beim Kurs- oder Tourenleiter, soweit der Ausschreibungstext dies nicht anderweitig regelt.</w:t>
      </w:r>
    </w:p>
    <w:p>
      <w:pPr>
        <w:pStyle w:val="StandardWeb"/>
        <w:spacing w:before="0" w:after="0"/>
        <w:rPr/>
      </w:pPr>
      <w:r>
        <w:rPr/>
        <w:t>Die Plätze werden in der Regel in der Reihenfolge des Eingangs der Anmeldung vergeben.</w:t>
      </w:r>
    </w:p>
    <w:p>
      <w:pPr>
        <w:pStyle w:val="StandardWeb"/>
        <w:spacing w:before="0" w:after="280"/>
        <w:rPr/>
      </w:pPr>
      <w:r>
        <w:rPr/>
        <w:t>Die Anmeldung gilt erst nach Bezahlung der Teilnehmergebühr als verbindlich.</w:t>
      </w:r>
      <w:r>
        <w:br w:type="page"/>
      </w:r>
    </w:p>
    <w:p>
      <w:pPr>
        <w:pStyle w:val="Heading2"/>
        <w:rPr/>
      </w:pPr>
      <w:r>
        <w:rPr/>
        <w:t>4 Bezahlung der Preise</w:t>
      </w:r>
    </w:p>
    <w:p>
      <w:pPr>
        <w:pStyle w:val="StandardWeb"/>
        <w:rPr/>
      </w:pPr>
      <w:r>
        <w:rPr/>
        <w:t>Der Preis beinhaltet, soweit nicht anders angegeben, ausschließlich die Touren- bzw.  Kursgebühr.</w:t>
        <w:br/>
        <w:t>Dazu kommen je nach Veranstaltung Ihre persönlichen Kosten für Anreise, Übernachtung, Verpflegung, Lift etc., die generell individuell vor Ort zu zahlen sind.</w:t>
        <w:br/>
        <w:t xml:space="preserve">Der Preis/ggf. Vorauszahlungen sind bei Anmeldung in voller Höhe fällig und sind beim Kurs- oder Tourenleiter bar zu bezahlen, soweit nicht anders vereinbart. </w:t>
      </w:r>
    </w:p>
    <w:p>
      <w:pPr>
        <w:pStyle w:val="Heading2"/>
        <w:rPr/>
      </w:pPr>
      <w:r>
        <w:rPr/>
        <w:t>5 Rücktritt</w:t>
      </w:r>
    </w:p>
    <w:p>
      <w:pPr>
        <w:pStyle w:val="StandardWeb"/>
        <w:spacing w:before="280" w:after="0"/>
        <w:rPr/>
      </w:pPr>
      <w:r>
        <w:rPr/>
        <w:t>Der Teilnehmer kann jederzeit vor Kurs- oder Tourenbeginn von der Veranstaltung zurücktreten.</w:t>
      </w:r>
    </w:p>
    <w:p>
      <w:pPr>
        <w:pStyle w:val="StandardWeb"/>
        <w:spacing w:before="0" w:after="0"/>
        <w:rPr/>
      </w:pPr>
      <w:r>
        <w:rPr/>
        <w:t>Erfolgt der Rücktritt 6 Wochen vor Beginn der Veranstaltung, wird die volle Gebühr zurückerstattet.</w:t>
      </w:r>
    </w:p>
    <w:p>
      <w:pPr>
        <w:pStyle w:val="StandardWeb"/>
        <w:spacing w:before="0" w:after="0"/>
        <w:rPr/>
      </w:pPr>
      <w:r>
        <w:rPr/>
        <w:t>Erfolgt der Rücktritt bis zu 8 Tage vor Beginn der Veranstaltung, wird die Hälfte der Gebühr zurückerstattet.</w:t>
      </w:r>
    </w:p>
    <w:p>
      <w:pPr>
        <w:pStyle w:val="StandardWeb"/>
        <w:spacing w:before="0" w:after="0"/>
        <w:rPr/>
      </w:pPr>
      <w:r>
        <w:rPr/>
        <w:t>Bei einem Rücktritt von weniger als 8 Tagen vor Veranstaltungsbeginn erfolgt keine Rückerstattung.</w:t>
      </w:r>
    </w:p>
    <w:p>
      <w:pPr>
        <w:pStyle w:val="StandardWeb"/>
        <w:spacing w:before="0" w:after="280"/>
        <w:rPr/>
      </w:pPr>
      <w:r>
        <w:rPr/>
        <w:t>Erstattet werden dann lediglich eventuell in der Gebühr bereits enthaltene, durch den Rücktritt ersparte Aufwendungen (z.B. Übernachtungskosten etc.).</w:t>
      </w:r>
    </w:p>
    <w:p>
      <w:pPr>
        <w:pStyle w:val="Heading2"/>
        <w:rPr/>
      </w:pPr>
      <w:r>
        <w:rPr/>
        <w:t>6 Absage durch die veranstaltende Sektion</w:t>
      </w:r>
    </w:p>
    <w:p>
      <w:pPr>
        <w:pStyle w:val="StandardWeb"/>
        <w:rPr/>
      </w:pPr>
      <w:r>
        <w:rPr/>
        <w:t>Bei Nichterreichen der Mindestteilnehmerzahl, aus Sicherheitsgründen, wegen ungünstiger Witterungs- und Schneeverhältnisse oder bei Ausfall eines Tourenleiters ist die veranstaltende Sektion berechtigt, die Veranstaltung abzusagen. In diesen Fällen werden Preis/ggf. Vorauszahlungen vollständig erstattet.</w:t>
        <w:br/>
        <w:t>Bei Ausfall eines Tourenleiters kann die veranstaltende Sektion einen Ersatzleiter einsetzen. Der Wechsel des Tourenleiters oder eine zur Durchführung der Veranstaltung notwendig gewordene Zieländerung bei Kursen berechtigen nicht zum Rücktritt bzw. zu Erstattungsansprüchen von Preis/ggf. Vorauszahlungen.</w:t>
      </w:r>
    </w:p>
    <w:p>
      <w:pPr>
        <w:pStyle w:val="Heading2"/>
        <w:rPr/>
      </w:pPr>
      <w:r>
        <w:rPr/>
        <w:t>7 Abbruch der Veranstaltung</w:t>
      </w:r>
    </w:p>
    <w:p>
      <w:pPr>
        <w:pStyle w:val="StandardWeb"/>
        <w:rPr/>
      </w:pPr>
      <w:r>
        <w:rPr/>
        <w:t>Bei Abbruch der Veranstaltung aus Sicherheitsgründen oder aus anderem besonderen Anlass besteht kein Anspruch auf Erstattung des Preises/ggf. Vorauszahlungen. Eine mangelhafte Erfüllung des Angebots kann daraus nicht abgeleitet werden.</w:t>
      </w:r>
    </w:p>
    <w:p>
      <w:pPr>
        <w:pStyle w:val="Heading2"/>
        <w:rPr/>
      </w:pPr>
      <w:r>
        <w:rPr/>
        <w:t>8 Vorzeitige Abreise/Ausschluss</w:t>
      </w:r>
    </w:p>
    <w:p>
      <w:pPr>
        <w:pStyle w:val="StandardWeb"/>
        <w:rPr/>
      </w:pPr>
      <w:r>
        <w:rPr/>
        <w:t>Bei vorzeitiger Abreise, Erkrankung oder Unfall während der Veranstaltung, verspäteter Anreise oder bei Ausschluss durch den Tourenleiter nach Veranstaltungsbeginn besteht kein Anspruch auf Erstattung der Teilnehmergebühr.</w:t>
        <w:br/>
      </w:r>
    </w:p>
    <w:p>
      <w:pPr>
        <w:pStyle w:val="Heading2"/>
        <w:rPr/>
      </w:pPr>
      <w:r>
        <w:rPr/>
        <w:t>9 Haftung und Versicherung</w:t>
      </w:r>
    </w:p>
    <w:p>
      <w:pPr>
        <w:pStyle w:val="StandardWeb"/>
        <w:rPr/>
      </w:pPr>
      <w:r>
        <w:rPr/>
        <w:t>Veranstaltungen im Gebirge sind nie ohne Risiko (siehe Punkt 10 „Erhöhtes Risiko im Gebirge").</w:t>
        <w:br/>
        <w:t>Die Teilnahme erfolgt auf eigene Gefahr und Verantwortung.</w:t>
        <w:br/>
        <w:t>Jeder Teilnehmer verzichtet auf die Geltendmachung von Schadenersatzansprüchen jeglicher Art wegen leichter Fahrlässigkeit gegen die veranstaltende Sektion, den Tourenleiter oder deren gesetzlichen Vertreter oder Erfüllungsgehilfen, soweit nicht durch bestehende Haftpflichtversicherung der Schaden abgedeckt ist. Diese Haftungsbeschränkung gilt nicht, soweit der veranstaltenden Sektion oder dem Tourenleiter die Verletzung einer wesentlichen, sich aus der Natur des Vertrages ergebenden Pflicht (Kardinalpflicht) vorgeworfen werden kann oder wenn ein Schaden aus der Verletzung des Lebens, des Körpers oder der Gesundheit auf einer fahrlässigen Pflichtverletzung der veranstaltenden Sektion oder des Tourenleiters oder einer vorsätzlichen oder fahrlässigen Pflichtverletzung eines gesetzlichen Vertreters oder Erfüllungsgehilfen der veranstaltenden Sektion oder des Tourenleiters beruht.</w:t>
      </w:r>
    </w:p>
    <w:p>
      <w:pPr>
        <w:pStyle w:val="Heading2"/>
        <w:rPr/>
      </w:pPr>
      <w:r>
        <w:rPr/>
        <w:t>10 Erhöhtes Risiko im Gebirge</w:t>
      </w:r>
    </w:p>
    <w:p>
      <w:pPr>
        <w:pStyle w:val="StandardWeb"/>
        <w:rPr/>
      </w:pPr>
      <w:r>
        <w:rPr/>
        <w:t>Bei sämtlichen Veranstaltungen ist zu beachten, dass gerade im Berg- und Klettersport ein erhöhtes Unfall- und Verletzungsrisiko besteht, z.B. Absturzgefahr, Lawinen, Steinschlag, Spaltensturz, Höhenkrankheit, Kälteschäden etc.</w:t>
        <w:br/>
        <w:t>Dieses Risiko kann auch durch umsichtige und fürsorgliche Betreuung durch den eingesetzten Tourenleiter nicht vollkommen reduziert und ausgeschlossen werden. Die Tourenleiter sind in der Regel für einzelne alpine Betätigungsvarianten vom DAV ausgebildete Fachübungsleiter, nicht staatlich geprüfte Berg- und Skiführer.</w:t>
        <w:br/>
        <w:t>Das alpine Restrisiko muss der Teilnehmer selbst tragen. Auch ist zu beachten, dass im Gebirge, vor allem in abgelegenen Regionen, auf Grund technischer oder logistischer Schwierigkeiten nur in sehr eingeschränktem Umfang Rettungs- und/oder medizinische</w:t>
        <w:br/>
        <w:t>Behandlungsmöglichkeiten gegeben sein können, so dass auch kleinere Verletzungen oder Zwischenfälle schwerwiegende Folgen haben können. Hier wird von jedem Teilnehmer ein erhebliches Maß an Eigenverantwortung und Umsichtigkeit, eine angemessene eigene</w:t>
        <w:br/>
        <w:t>Veranstaltungsvorbereitung, aber auch ein erhöhtes Maß an Risikobereitschaft vorausgesetzt. Es wird dem Teilnehmer deshalb dringend empfohlen, sich intensiv (z. B. durch Studium der einschlägigen alpinen Fachliteratur) mit den Anforderungen und Risiken auseinanderzusetzen,</w:t>
        <w:br/>
        <w:t>die mit der von ihm gebuchten Veranstaltung verbunden sein können.</w:t>
      </w:r>
    </w:p>
    <w:p>
      <w:pPr>
        <w:pStyle w:val="Heading2"/>
        <w:rPr/>
      </w:pPr>
      <w:r>
        <w:rPr/>
        <w:t>11 Ausrüstung</w:t>
      </w:r>
    </w:p>
    <w:p>
      <w:pPr>
        <w:pStyle w:val="StandardWeb"/>
        <w:rPr/>
      </w:pPr>
      <w:r>
        <w:rPr/>
        <w:t>Die Mitnahme der vorgeschriebenen Ausrüstung ist zwingend erforderlich. Erfolg und Sicherheit der Veranstaltung können von der Qualität und Vollständigkeit der Ausrüstung abhängen. Mangelhafte oder unvollständige Ausrüstung kann zum Ausschluss von der Veranstaltung führen.</w:t>
      </w:r>
    </w:p>
    <w:p>
      <w:pPr>
        <w:pStyle w:val="Heading2"/>
        <w:rPr/>
      </w:pPr>
      <w:r>
        <w:rPr/>
        <w:t>12 An- und Abreise</w:t>
      </w:r>
    </w:p>
    <w:p>
      <w:pPr>
        <w:pStyle w:val="StandardWeb"/>
        <w:spacing w:before="280" w:after="280"/>
        <w:rPr/>
      </w:pPr>
      <w:r>
        <w:rPr/>
        <w:t>Die An- und Abreise erfolgt bei allen Veranstaltungen auf eigene Verantwortung und auf eigene Kosten. Eine Ausnahme sind Veranstaltungen, bei denen die An- und Abreise im Preis enthalten ist.</w:t>
        <w:br/>
        <w:t>Zum Schutz unserer Umwelt bitten wir Sie soweit möglich, öffentliche Verkehrsträger zu benutzen oder Fahrgemeinschaften zu bilden.</w:t>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4:00Z</dcterms:created>
  <dc:creator> </dc:creator>
  <dc:description/>
  <cp:keywords/>
  <dc:language>en-US</dc:language>
  <cp:lastModifiedBy>Esingha</cp:lastModifiedBy>
  <cp:lastPrinted>2010-05-10T15:05:00Z</cp:lastPrinted>
  <dcterms:modified xsi:type="dcterms:W3CDTF">2010-05-26T14:17:00Z</dcterms:modified>
  <cp:revision>6</cp:revision>
  <dc:subject/>
  <dc:title>Bedingungen für die Anmeldung und Teilnahme an den Veranstaltungsprogrammen der Sektion Kronach/Frankenwald des DAV e</dc:title>
</cp:coreProperties>
</file>